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中共龙阳镇委员会</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印发《龙阳镇庆祝中国共产党成立</w:t>
      </w:r>
      <w:r>
        <w:rPr>
          <w:rStyle w:val="StrongEmphasis"/>
          <w:rFonts w:eastAsia="微软雅黑" w:cs="微软雅黑" w:ascii="微软雅黑" w:hAnsi="微软雅黑"/>
          <w:b/>
          <w:bCs/>
          <w:i w:val="false"/>
          <w:iCs w:val="false"/>
          <w:caps w:val="false"/>
          <w:smallCaps w:val="false"/>
          <w:color w:val="000000"/>
          <w:spacing w:val="0"/>
          <w:sz w:val="36"/>
          <w:szCs w:val="36"/>
        </w:rPr>
        <w:t>100</w:t>
      </w:r>
      <w:r>
        <w:rPr>
          <w:rStyle w:val="StrongEmphasis"/>
          <w:rFonts w:ascii="微软雅黑" w:hAnsi="微软雅黑" w:cs="微软雅黑" w:eastAsia="微软雅黑"/>
          <w:b/>
          <w:bCs/>
          <w:i w:val="false"/>
          <w:iCs w:val="false"/>
          <w:caps w:val="false"/>
          <w:smallCaps w:val="false"/>
          <w:color w:val="000000"/>
          <w:spacing w:val="0"/>
          <w:sz w:val="36"/>
          <w:szCs w:val="36"/>
        </w:rPr>
        <w:t>周年活动工作方案》的通知</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滕龙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1</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现将《龙阳镇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活动工作方案》印发给你们，请结合实际认真贯彻落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中共龙阳镇委员会</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16</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庆祝中国共产党成立</w:t>
      </w:r>
      <w:r>
        <w:rPr>
          <w:rStyle w:val="StrongEmphasis"/>
          <w:rFonts w:eastAsia="微软雅黑" w:cs="微软雅黑" w:ascii="微软雅黑" w:hAnsi="微软雅黑"/>
          <w:b/>
          <w:bCs/>
          <w:i w:val="false"/>
          <w:iCs w:val="false"/>
          <w:caps w:val="false"/>
          <w:smallCaps w:val="false"/>
          <w:color w:val="000000"/>
          <w:spacing w:val="0"/>
          <w:sz w:val="27"/>
          <w:szCs w:val="27"/>
        </w:rPr>
        <w:t>100</w:t>
      </w:r>
      <w:r>
        <w:rPr>
          <w:rStyle w:val="StrongEmphasis"/>
          <w:rFonts w:ascii="微软雅黑" w:hAnsi="微软雅黑" w:cs="微软雅黑" w:eastAsia="微软雅黑"/>
          <w:b/>
          <w:bCs/>
          <w:i w:val="false"/>
          <w:iCs w:val="false"/>
          <w:caps w:val="false"/>
          <w:smallCaps w:val="false"/>
          <w:color w:val="000000"/>
          <w:spacing w:val="0"/>
          <w:sz w:val="27"/>
          <w:szCs w:val="27"/>
        </w:rPr>
        <w:t>周年活动工作方案</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根据《中共中央关于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庆祝活动的通知》（中发〔</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9</w:t>
      </w:r>
      <w:r>
        <w:rPr>
          <w:rFonts w:ascii="微软雅黑" w:hAnsi="微软雅黑" w:cs="微软雅黑" w:eastAsia="微软雅黑"/>
          <w:b w:val="false"/>
          <w:bCs w:val="false"/>
          <w:i w:val="false"/>
          <w:iCs w:val="false"/>
          <w:caps w:val="false"/>
          <w:smallCaps w:val="false"/>
          <w:color w:val="000000"/>
          <w:spacing w:val="0"/>
          <w:sz w:val="27"/>
          <w:szCs w:val="27"/>
        </w:rPr>
        <w:t>号）、《中共中央办公厅关于做好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庆祝活动有关事项的通知》（中办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号）、《中共山东省委关于举办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庆祝活动的通知》（鲁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号）、《中共枣庄市委关于印发〈枣庄市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活动工作方案〉的通知》（枣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2</w:t>
      </w:r>
      <w:r>
        <w:rPr>
          <w:rFonts w:ascii="微软雅黑" w:hAnsi="微软雅黑" w:cs="微软雅黑" w:eastAsia="微软雅黑"/>
          <w:b w:val="false"/>
          <w:bCs w:val="false"/>
          <w:i w:val="false"/>
          <w:iCs w:val="false"/>
          <w:caps w:val="false"/>
          <w:smallCaps w:val="false"/>
          <w:color w:val="000000"/>
          <w:spacing w:val="0"/>
          <w:sz w:val="27"/>
          <w:szCs w:val="27"/>
        </w:rPr>
        <w:t>号）、《中共滕州市委关于印发〈滕州市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活动工作方案〉的通知》（滕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7</w:t>
      </w:r>
      <w:r>
        <w:rPr>
          <w:rFonts w:ascii="微软雅黑" w:hAnsi="微软雅黑" w:cs="微软雅黑" w:eastAsia="微软雅黑"/>
          <w:b w:val="false"/>
          <w:bCs w:val="false"/>
          <w:i w:val="false"/>
          <w:iCs w:val="false"/>
          <w:caps w:val="false"/>
          <w:smallCaps w:val="false"/>
          <w:color w:val="000000"/>
          <w:spacing w:val="0"/>
          <w:sz w:val="27"/>
          <w:szCs w:val="27"/>
        </w:rPr>
        <w:t>号）精神，结合我镇实际，制定本工作方案。</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总体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高举中国特色社会主义伟大旗帜，以马克思列宁主义、毛泽东思想、邓小平理论、“三个代表”重要思想、科学发展观、习近平新时代中国特色社会主义思想为指导，全面贯彻落实党的十九大和十九届二中、三中、四中、五中全会精神，增强“四个意识”、坚定“四个自信”、做到“两个维护”，紧紧围绕爱党爱国爱社会主义主题，结合龙阳实际，讲好中国共产党为人民谋幸福、为民族谋复兴、为世界谋大同的故事，讲好中国故事龙阳篇；充分展示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年来的伟大历程、伟大成就、宝贵经验，突出展示党的十八大以来，以习近平同志为核心的党中央坚持和加强党的全面领导，坚持以人民为中心的发展思想，党和国家各项事业取得的历史性成就、发生的历史性变革；充分展示我镇经济社会发展取得的关键性、趋势性变化和可喜成就，大力唱响共产党好、社会主义好、改革开放好、伟大祖国好、各族人民好的时代主旋律，激励和动员全镇人民更加紧密地团结在以习近平同志为核心的党中央周围，不忘初心、牢记使命，锐意进取、攻坚克难，聚焦“先把经济搞上去、集中精力强工业”，深入开展“工业强市、产业兴市”三年攻坚突破行动、“五闯五攻五样板”三年行动、全面抓好“山水林田大会战”，加快推进乡村振兴特色镇、城乡融合示范镇、现代高效农业示范镇、文旅特色小镇建设，全面推进乡村振兴，奋力打造更富裕、更靓丽、更生态、更人文的滕州城市后花园。</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主要安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组织收听收看庆祝大会并进行专题学习。全镇各级党组织认真组织收听收看中央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大会，庆祝大会后，通过会议、中心组读书班、主题党日等开展专题学习。深入学习贯彻习近平总书记在庆祝大会上的重要讲话精神。（责任单位：党政办公室综合岗、基层党建岗、宣传信息岗，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开展党史学习教育。结合巩固深化“不忘初心、牢记使命”主题教育成果，在全镇党员中开展党史学习教育。将党史学习教育作为</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党员、干部教育培训重点任务。基层党组织依托主题党日、“三会一课”等组织党员、干部学习党史。组织干部参加“灯塔—山东干部网络学院”专题培训班。发挥“龙湖精神”党员干部党性教育基地、滕州龙山红色基因纪念馆、滕县知青纪念馆等教育基地作用，通过实地实物、鲜活讲解、互动体验等开展现场教学。组织开展党史知识竞赛、党史知识宣讲、党的故事我来讲、党史知识亲子阅读、“红色歌曲大家唱”歌咏大赛等系列活动。把“我为群众办实事”作为党史学习教育的重要内容，结合全市千名干部“进千村、入千企”大走访、万名志愿者进基层志愿服务等活动，引导党员、干部发扬党的优良传统，着力解决群众关心的实际问题，积极为群众排忧解难，展示新时代共产党员良好风貌。（责任单位∶宣传信息岗、基层党建岗、工会、团委、妇联、龙阳学区，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举办“庆七一、学党史、转作风、抓落实”演讲比赛。为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回顾党的光辉历程，讴歌党的丰功伟绩，高标准高质量推进全镇党史学习教育，增强广大党员干部群众爱党信党护党跟党走的信心和决心，营造学党史、悟思想、办实事、开新局的浓厚氛围，“七一”前后，举办“庆七一、学党史、转作风、抓落实”演讲比赛。（责任单位：党政办公室综合岗、宣传信息岗、基层党建岗，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举办“传承红色基因、牢记初心使命”红色经典作品诵读比赛。“七一”前后，举办“传承红色基因、牢记初心使命”红色经典作品诵读比赛。围绕党史学习教育，诵读中国共产党成立以来老一辈革命家、革命先烈的革命事迹、感人故事、家书寄语以及著名作家创作的红色经典诗词、散文等佳作名篇和学习读本摘要，让人听后有所感悟、有所启迪，引起听众强烈的情感共鸣，进一步增强听众对习近平新时代中国特色社会主义思想的政治认同、思想认同、情感认同，切实激发广大党员干部奋发向上，努力建设新龙阳的干劲，奋进新时代开启新征程的热情。（责任单位：党政办公室综合岗、宣传信息岗、基层党建岗，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组织颁发纪念章和开展走访慰问活动。按照党中央统一部署，组织向健在的党龄达到</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年、一贯表现良好的老党员颁发“光荣在党</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年”纪念章。“七一”前夕，组织开展走访慰问获得党内功勋荣誉表彰的党员、生活困难党员、老党员、老干部和烈士遗属、因公殉职党员干部家属活动。（责任单位∶党政办公室综合岗、基层党建岗、派出所、退役军人事务岗，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开展“永远跟党走”群众性主题宣传教育活动。根据中央部署和省委、枣庄、滕州市委要求，全镇各级各部门结合各自实际，组织开展“党旗在基层一线高高飘扬——以实际行动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活动，用足用好我镇丰富的红色资源，广泛开展入党宣誓、讲党课和优秀党课展播、主题宣讲、学习宣传先进模范、青少年心向党、“我们的节日”等各类主题突出、生动活泼的群众性主题宣传教育活动。组织参加“红动齐鲁我心向党”红色故事讲解大赛。（责任单位∶宣传信息岗、基层党建岗、工会、团委、妇联、文化服务岗、旅游服务岗、龙阳学区，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做好庆祝活动宣传报道。紧紧围绕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这条主线、爱党爱国爱社会主义这个主题开展宣传，统筹做好重大会议活动报道和主题宣传、形势政策宣传、成就宣传、典型宣传，全方位、多角度展现党的盛典、人民的节日。深入宣传阐释习近平总书记在庆祝大会上的重要讲话精神，深入宣传市委贯彻落实习近平总书记重要指示精神的生动实践，深入宣传全镇各级各部门举办的系列庆祝活动，深入宣传我镇受到表彰的先进典型感人事迹，确保思想旗帜鲜明高扬。广泛开展党史、新中国史、改革开放史、社会主义发展史宣传，积极邀请上级媒体来龙阳采访报道。坚持以人民为中心，突出青少年群体，充分发挥新媒体平台作用，制作推出形式多样的融媒体产品，办好党史学习教育网上答题、“我与党旗合个影”等互动活动。组织新闻发布活动，加强权威信息发布，做好对上对外宣传，突出展示好党的形象。（责任单位∶宣传信息岗、基层党建岗，各党总支、党支部）</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工作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加强组织领导。各党总支、党支部要充分认识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的重大意义，把庆祝活动作为重大政治任务，摆在突出位置，细化工作方案，精心组织实施，主要负责同志要靠前指挥，重要任务亲自安排，以高度的责任感使命感抓好各项任务落实。要统筹安排好中央和省市委以及各级各部门各单位活动、经常性工作和重要时间节点的工作，确保庆祝活动与其他重大活动彼此呼应、形成声势、取得实效。各级党组织举办庆祝活动，按程序报镇党委。</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坚持正确方向。庆祝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活动具有很强的政治性、理论性、政策性，必须坚定不移地同以习近平同志为核心的党中央保持高度一致，坚持团结稳定鼓劲、正面宣传为主，切实把好关、把好导向。要严格遵守党的政治纪律、宣传纪律，涉及党和国家领导人，涉及重大历史事件、重要历史人物或有争议的问题和人物评价，必须符合《关于若干历史问题的决议》《关于建国以来党的若干历史问题的决议》和中央有关精神，旗帜鲜明反对历史虚无主义。要严格落实意识形态工作责任制，加强舆情管控和思想舆论引导特别是网上引导，按照主管主办和属地管理原则，加强对讲座、论坛、报告会、研讨会等民间各类庆祝活动的引导、规范和管理，加强对社会组织、企业、个人举办庆祝活动的管控和引导，遇到拿不准的问题或重要情况，要及时请示报告并妥善处置。</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强化思想教育。把庆祝活动与学习宣传贯彻习近平新时代中国特色社会主义思想和党的十九大精神结合起来，深入进行理想信念教育、爱国主义教育，广泛开展党史、新中国史、改革开放史、社会主义发展史教育，开展中国特色社会主义制度宣传教育。坚持面向基层、面向群众，紧密联系干部群众思想实际，创新工作理念和活动形式，多运用群众喜闻乐见的方式，多搭建群众便于参与的平台，增强庆祝活动的仪式感、参与感、现代感，最大限度调动群众参与活动的积极性，让庆祝活动过程成为人们自觉参与、自我教育、自我提高的过程，把庆祝活动激发的精气神转化为推进乡村振兴的强大动力。突出青少年群体，设计开展符合青少年特点的教育活动，引导广大青少年把个人理想融入时代主题、汇入复兴伟业，坚定不移听党话、跟党走，勇做担当民族复兴大任的时代新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推动改善民生。坚持以人民为中心的发展思想，全面贯彻中央决策部署和省市委工作要求，更好统筹发展和安全，把人民安居乐业、安危冷暖放在心上，集中全力保障好底线民生、解决好热点民生、构建好和谐民生，扎扎实实做好教育、就业、社保、养老、医疗、住房、环保、社会治安、食品药品安全、安全生产、防范重大疫情和重特大自然灾害等与群众生活息息相关的工作，努力让老百姓的日子越过越好。注重解决思想问题与解决实际问题相结合，深入排查化解矛盾纠纷，深入了解群众所思所盼所急，务实解决实际困难，维护社会大局稳定，不断增强人民群众获得感、幸福感、安全感，以经济社会发展和民生改善的实际成效，庆祝中国共产党百年华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严肃工作纪律。严格执行中央八项规定及其实施细则精神，落实中央关于过紧日子、勤俭办一切事业的要求，坚决防止形式主义和铺张浪费，确保庆祝活动既隆重热烈又务实节俭。不得以中国共产党成立</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周年为名进行各类献礼活动，尤其是不得擅自新建、改扩建、翻建工程。严禁擅自制作发放纪念章、奖章和纪念品，严禁借庆祝名义从事商业活动。市场监管部门要严格规范管理，对各类违法违规行为依法坚决制止、严肃查处。要按照新冠肺炎疫情防控要求，根据实际情况，在保证安全前提下，合理确定活动形式规模，确保庆祝活动安定祥和。</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96C4620814A2AA5F8FF6BD1A7E59D</vt:lpwstr>
  </property>
  <property fmtid="{D5CDD505-2E9C-101B-9397-08002B2CF9AE}" pid="3" name="KSOProductBuildVer">
    <vt:lpwstr>2052-11.1.0.12763</vt:lpwstr>
  </property>
  <property fmtid="{D5CDD505-2E9C-101B-9397-08002B2CF9AE}" pid="4" name="commondata">
    <vt:lpwstr>commondata</vt:lpwstr>
  </property>
</Properties>
</file>